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ild-Up of Zkey 5.0</w:t>
      </w:r>
    </w:p>
    <w:p>
      <w:pPr>
        <w:pStyle w:val="Normal"/>
        <w:jc w:val="right"/>
        <w:rPr/>
      </w:pPr>
      <w:r>
        <w:rPr/>
        <w:t>John Wang</w:t>
        <w:tab/>
        <w:t>2/4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steps necessary for building the Zkey 5.0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rPr/>
      </w:pPr>
      <w:r>
        <w:rPr/>
        <w:t>Before doing the Zkey build, it is highly recommended that installing Jbuilder3 in d:\java \JBuilder3.  The D drive on the workstation has much larger size (15 GB) and should be used instead of C.  Then, everybody will have a consistent directory configuration on JBuilder3. The class and source files associated with the Zkey project will be located at d:\java\JBuilder3\myclasses\com\zkey\zkey5 (Package com.zkey.zkey5) and the d:\java\JBuilder3\myprojects\com\zkey folder contains the source cod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et the source code from CVS </w:t>
      </w:r>
    </w:p>
    <w:p>
      <w:pPr>
        <w:pStyle w:val="Normal"/>
        <w:rPr/>
      </w:pPr>
      <w:r>
        <w:rPr/>
        <w:t xml:space="preserve">--Log in to CVS using WinCVS </w:t>
      </w:r>
    </w:p>
    <w:p>
      <w:pPr>
        <w:pStyle w:val="TextBodyIndent"/>
        <w:rPr/>
      </w:pPr>
      <w:r>
        <w:rPr/>
        <w:t xml:space="preserve">--Open up the working folder is set to d:\java \JBuilder3\myprojects\com\zkey\zkey5 (?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2. Build the source </w:t>
      </w:r>
    </w:p>
    <w:p>
      <w:pPr>
        <w:pStyle w:val="Normal"/>
        <w:rPr/>
      </w:pPr>
      <w:r>
        <w:rPr/>
        <w:t xml:space="preserve">--Open the Zkey JBuilder project file at d:\java\JBuilder3\com\zkey\zkey5\zkey.jpr. </w:t>
      </w:r>
    </w:p>
    <w:p>
      <w:pPr>
        <w:pStyle w:val="TextBodyIndent"/>
        <w:rPr/>
      </w:pPr>
      <w:r>
        <w:rPr/>
        <w:t xml:space="preserve">--Bring up the Project Properties dialog box (select the Project Properties item in the File menu. From the Target JDK version dropdown, select java version "1.2.1"   </w:t>
      </w:r>
    </w:p>
    <w:p>
      <w:pPr>
        <w:pStyle w:val="Normal"/>
        <w:rPr/>
      </w:pPr>
      <w:r>
        <w:rPr/>
        <w:t>--From the Build menu, select the Rebuild Project "zkey.jpr" menu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ackage the source up into a JAR file </w:t>
      </w:r>
    </w:p>
    <w:p>
      <w:pPr>
        <w:pStyle w:val="TextBodyIndent"/>
        <w:rPr/>
      </w:pPr>
      <w:r>
        <w:rPr/>
        <w:t>--Run the MakeZkeyJar.bat batch file. This is found in the d:\java\JBuilder3\myprojects \com\zkey\zkey5 directory. A command line window will appear.</w:t>
      </w:r>
    </w:p>
    <w:p>
      <w:pPr>
        <w:pStyle w:val="Normal"/>
        <w:rPr/>
      </w:pPr>
      <w:r>
        <w:rPr/>
        <w:t xml:space="preserve">--You’ll see a text streaming by as the JAR is constructed. </w:t>
      </w:r>
    </w:p>
    <w:p>
      <w:pPr>
        <w:pStyle w:val="TextBodyIndent"/>
        <w:rPr/>
      </w:pPr>
      <w:r>
        <w:rPr/>
        <w:t>--After the batch file completes, the zkey.jar file can be found in the d:\java\JBuilder3\myclasses direc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2:29:00Z</dcterms:created>
  <dc:creator>jwang</dc:creator>
  <dc:description/>
  <dc:language>en-US</dc:language>
  <cp:lastModifiedBy>Dev03</cp:lastModifiedBy>
  <dcterms:modified xsi:type="dcterms:W3CDTF">2000-02-05T01:10:00Z</dcterms:modified>
  <cp:revision>4</cp:revision>
  <dc:subject/>
  <dc:title>This document provides an overview of the steps necessary for building the</dc:title>
</cp:coreProperties>
</file>