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GWIN</w:t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ajMohan 12/23/1999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rpo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document provides an introduction to CYGWIN and steps to install Cyg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GWIN provides a standard UNIX/LINUX development environment on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s including API's and command shells. CYGWIN brings a standard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X/LINUX shell environment, including many of its commands to the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s platform. CYGWIN helps to port the applications on UNIX to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all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Cygwinfull.exe which is available in </w:t>
      </w:r>
    </w:p>
    <w:p>
      <w:pPr>
        <w:pStyle w:val="Normal"/>
        <w:ind w:left="360" w:firstLine="360"/>
        <w:rPr/>
      </w:pPr>
      <w:r>
        <w:rPr/>
        <w:t>Network Neighborhood\java_server\shared\Application Pro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steps in setup wizard and finish the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n:</w:t>
      </w:r>
    </w:p>
    <w:p>
      <w:pPr>
        <w:pStyle w:val="Normal"/>
        <w:rPr/>
      </w:pPr>
      <w:r>
        <w:rPr/>
        <w:t>Open the cygwin shortcut available in the Start menu program files and this will open a comman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Unix commands in bash prompt. For example type “sh” to enter $ prompt. Type   “cmd” to enter in to the Ms-dos command prompt. “cp” to copy file et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Copyright ©2000, SDN Online, Incorporated. All Right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erved. US and Foreign Patents and Trademarks Pending."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8:50:00Z</dcterms:created>
  <dc:creator>Dev03</dc:creator>
  <dc:description/>
  <dc:language>en-US</dc:language>
  <cp:lastModifiedBy>Dev03</cp:lastModifiedBy>
  <dcterms:modified xsi:type="dcterms:W3CDTF">2000-02-10T02:51:00Z</dcterms:modified>
  <cp:revision>5</cp:revision>
  <dc:subject/>
  <dc:title>CYGWIN</dc:title>
</cp:coreProperties>
</file>