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JBuilder3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RajMohan/01/12/2000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Purpose:</w:t>
      </w:r>
      <w:r>
        <w:rPr>
          <w:rFonts w:eastAsia="MS Mincho;ＭＳ 明朝" w:cs="Times New Roman" w:ascii="Times New Roman" w:hAnsi="Times New Roman"/>
          <w:sz w:val="24"/>
        </w:rPr>
        <w:t xml:space="preserve">  This document provides all setup and installation steps to setup Jbuilder3 and a sample program, which helps to connect to the Oracle database using the type4 Oracle Jbdc thin driv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Setup &amp; Installation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ert the Jbuilder3 CD and click on the setup.exe to start the setup process. During installation "serial number and key" will be prompt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ter the serial number and key as found in the C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all at location D:\java\Jbuilder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Sample program for Database Connection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re is a sample program to connect to the database using Oracle Jdbc thin driv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port java.sql.*;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ublic class Jdcon {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public static void main (String [] args) throws SQLException {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try {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Class.forName ("oracle.jdbc.driver.OracleDriver"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catch (ClassNotFoundException cnf){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System.out.println (cnf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String url = "jdbc:oracle:thin:@jolt.sdnonline.com:1521:sdn";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// jolt is the testing machine located in 548, spring facilit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Connection con = DriverManager.getConnection (url,"zwebclient","pink*bunny");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//</w:t>
        <w:tab/>
        <w:t>“zwebclient” is the username and “pink*bunny” is the password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Statement st = con.createStatement (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ResultSet rs = st.executeQuery ("select * from attributes");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//    “attributes” is a table in jolt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while (rs.next ()) {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System.out.println (rs.getString (1));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break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con.close (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make the above program run, Jdbc driver need to be downloaded and the classpath has to be set properly. The following sections explain in detail about loading and setting classpat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Loading the Jdbc driver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lect driver appropriate to the jdk version. If it is jdk1.2 use classes111b.zip.For more information refer to technet.oracle.com sit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acle Jdbc driver Classes111b.zip file is also available in Network Neighborhood \java\shared\Application Program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py the classes111b.zip file to D:\java\jbuilder3\java\lib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ing the driver loaded set the classpath as follow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Classpath settings: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Open the file D:\java\jbuilder3\bin\Library.INI (not _library.ini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Starting and closing Jbuilder at least one time will “create” the Library.INI fil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Append to the existing classpath in [JDK_java version “1.2”] in Library.INI file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..\java\lib\classes111b.zip;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If the above setting doesn’t work try to give the entire path instead of starting with ..\java\lib\classes111b.zip as above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ave the file and exi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so set the classpath settings in JBuilder/project/default properties as follow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rt Jbuilder.  Click on project/default properties/Librari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ick New and add the driver name and set the classpath to the location where the driver is saved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ick ok to finis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ways remember to close the Jbuilder application and restart after the classpath is set. Otherwise the settings will not be in effect and "No suitable driver" SQLException error will occu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"Copyright ©2000, SDN Online, Incorporated. All Right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erved. US and Foreign Patents and Trademarks Pending."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0:18:00Z</dcterms:created>
  <dc:creator>Dev03</dc:creator>
  <dc:description/>
  <dc:language>en-US</dc:language>
  <cp:lastModifiedBy>Patrick S. Leong</cp:lastModifiedBy>
  <dcterms:modified xsi:type="dcterms:W3CDTF">2000-03-01T17:35:00Z</dcterms:modified>
  <cp:revision>22</cp:revision>
  <dc:subject/>
  <dc:title>JBuilder3</dc:title>
</cp:coreProperties>
</file>