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of Java Team Web Sites Out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cqueline Jiang 0304/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urpose of Create the Web sites is that allow the new Software Engineers with Key java team to quickly learn and understand the Software development environments and work process.</w:t>
      </w:r>
    </w:p>
    <w:p>
      <w:pPr>
        <w:pStyle w:val="Normal"/>
        <w:rPr/>
      </w:pPr>
      <w:r>
        <w:rPr/>
        <w:t xml:space="preserve">This web site will be temporarily located at </w:t>
      </w:r>
      <w:hyperlink r:id="rId2">
        <w:r>
          <w:rPr>
            <w:rStyle w:val="InternetLink"/>
          </w:rPr>
          <w:t>http://www.zkey5.com:90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ontents of the web site:</w:t>
      </w:r>
    </w:p>
    <w:p>
      <w:pPr>
        <w:pStyle w:val="Normal"/>
        <w:ind w:left="1440" w:hanging="1440"/>
        <w:rPr/>
      </w:pPr>
      <w:r>
        <w:rPr/>
        <w:t xml:space="preserve">1 Welcome </w:t>
        <w:tab/>
        <w:t>In this section, I will put some Introduction of the company and the story of the Zkey and the company organiz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Build Zkey </w:t>
        <w:tab/>
        <w:t>In this section, I will have couple of sub section.</w:t>
      </w:r>
    </w:p>
    <w:p>
      <w:pPr>
        <w:pStyle w:val="Normal"/>
        <w:ind w:left="2160" w:hanging="720"/>
        <w:rPr/>
      </w:pPr>
      <w:r>
        <w:rPr/>
        <w:t>Tools</w:t>
        <w:tab/>
        <w:t>In this sub section, I will put some contents about workstation configuration. Etc.</w:t>
      </w:r>
    </w:p>
    <w:p>
      <w:pPr>
        <w:pStyle w:val="Normal"/>
        <w:ind w:left="2880" w:hanging="1440"/>
        <w:rPr/>
      </w:pPr>
      <w:r>
        <w:rPr/>
        <w:t>Products</w:t>
        <w:tab/>
        <w:t>In this sub section, will have the contents about the Zkey5 package, and all the relationship about those Module, such as Infoexchanger, E-mail, Calendar, etc.</w:t>
      </w:r>
    </w:p>
    <w:p>
      <w:pPr>
        <w:pStyle w:val="Normal"/>
        <w:ind w:left="2880" w:hanging="1440"/>
        <w:rPr/>
      </w:pPr>
      <w:r>
        <w:rPr/>
        <w:t xml:space="preserve">Zkey Demo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 Training</w:t>
        <w:tab/>
        <w:t>In this section, I will put some contents about the How to use JB3 tools, Help document about using Visio Uml. The document about Oracle Client. Et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4 Daily Progress</w:t>
        <w:tab/>
        <w:t>In this section, I will put some contents about the information of every person’s work summary. And also some questions board so if any co-worker has some questions try to discuss or has some any good idea to show with another co-work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 Useful Sites</w:t>
        <w:tab/>
        <w:t>In this section, I will put some contents about the weblogic stuff and IIS stuff etc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 Java Training</w:t>
        <w:tab/>
        <w:t>In this section, I will put some useful training that the current developer should learn as quick as possible. Such as put some Sun Java Servlet package stuff here. Etc.</w:t>
      </w:r>
    </w:p>
    <w:p>
      <w:pPr>
        <w:pStyle w:val="Normal"/>
        <w:ind w:left="2160" w:hanging="2160"/>
        <w:rPr/>
      </w:pPr>
      <w:r>
        <w:rPr/>
        <w:t>7 more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y5.com:9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0:44:00Z</dcterms:created>
  <dc:creator>gjiang</dc:creator>
  <dc:description/>
  <dc:language>en-US</dc:language>
  <cp:lastModifiedBy>gjiang</cp:lastModifiedBy>
  <dcterms:modified xsi:type="dcterms:W3CDTF">2000-03-09T02:34:00Z</dcterms:modified>
  <cp:revision>2</cp:revision>
  <dc:subject/>
  <dc:title>Plan of Java Team Web Sites Outlines</dc:title>
</cp:coreProperties>
</file>